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CONSEILS POUR LE DESSIN D’OBSERVATION EN SV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endre une grande feuille de dessin perfor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diviser en 2 moitiés en traçant un trait de crayon noir HB en son milieu, horizonta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Réaliser le dessin demandé dans la moitié supérieure de la feuille en suivant les critères de réussit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nnés dans le tableau ci-dessou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bdr w:val="single" w:sz="4" w:space="0" w:color="000000"/>
        </w:rPr>
        <w:t>Critères de réussite = directives à suivre et à respecter pour réussir le dessin</w:t>
      </w:r>
      <w:r>
        <w:rPr>
          <w:sz w:val="24"/>
          <w:bdr w:val="single" w:sz="4" w:space="0" w:color="000000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273050</wp:posOffset>
            </wp:positionV>
            <wp:extent cx="4940300" cy="6949440"/>
            <wp:effectExtent l="0" t="0" r="0" b="0"/>
            <wp:wrapTopAndBottom/>
            <wp:docPr id="1" name="grille%20des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lle%20dess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7:37:00Z</dcterms:created>
  <dc:creator>..</dc:creator>
  <dc:description/>
  <dc:language>en-US</dc:language>
  <cp:lastModifiedBy>..</cp:lastModifiedBy>
  <cp:lastPrinted>2002-10-06T12:01:00Z</cp:lastPrinted>
  <dcterms:modified xsi:type="dcterms:W3CDTF">2002-10-06T08:03:00Z</dcterms:modified>
  <cp:revision>1</cp:revision>
  <dc:subject/>
  <dc:title>CONSEILS POUR LE DESSIN D’OBSERVATION EN SVT</dc:title>
</cp:coreProperties>
</file>