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  <w:t>CONTROLE DE SV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OM :-------------------------</w:t>
      </w:r>
    </w:p>
    <w:p>
      <w:pPr>
        <w:pStyle w:val="TextBody"/>
        <w:rPr/>
      </w:pPr>
      <w:r>
        <w:rPr/>
        <w:t>PRENOM :--------------------</w:t>
      </w:r>
    </w:p>
    <w:p>
      <w:pPr>
        <w:pStyle w:val="TextBody"/>
        <w:rPr/>
      </w:pPr>
      <w:r>
        <w:rPr/>
        <w:t>CLASSE : 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1) Quels sont les 3 facteurs physiques d’un milieu, que vous connaissez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2) Avec quels appareils mesure-t-on ces 3 facteurs ? Vous donnerez les unités de mesure quand c’est poss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3) Deux camarades de la classe ont étudié deux milieux dans la cour du collège : ils ont trouvé des vers de terre dans le milieu N°1 et des criquets dans le milieu N°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s ont mesuré dans chaque milieu la température, l’éclairement et l’humidité. Ils ont trouvé les résultats suivants : dans le milieu N°1, 25°C, 300 lux et 75 % d’humidité 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dans le milieu N°2, 35°C, 90000 lux et 30 % d’humid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) Construis un tableau pour présenter les résultats de c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b) que peut-on dire au sujet de la répartition des vers de terre et des criquets dans le milieu, d’après ce tableau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9:58:00Z</dcterms:created>
  <dc:creator>..</dc:creator>
  <dc:description/>
  <cp:keywords/>
  <dc:language>en-US</dc:language>
  <cp:lastModifiedBy>cuiconi julien</cp:lastModifiedBy>
  <cp:lastPrinted>2002-09-28T14:20:00Z</cp:lastPrinted>
  <dcterms:modified xsi:type="dcterms:W3CDTF">2013-09-15T16:35:00Z</dcterms:modified>
  <cp:revision>4</cp:revision>
  <dc:subject/>
  <dc:title>NOM :-------------------------</dc:title>
</cp:coreProperties>
</file>