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>Evaluation sommative sur la reproduction des plantes à fleurs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. Expliquez les 4 expériences suivantes A, B, C et D.</w:t>
      </w:r>
    </w:p>
    <w:p>
      <w:pPr>
        <w:pStyle w:val="Normal"/>
        <w:rPr/>
      </w:pPr>
      <w:r>
        <w:rPr/>
        <w:t>Quelle conclusion peut-on dégager 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4000500" cy="269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Les croquis suivants représentent une fleur et un fruit, coupés dans le sens de la longu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5800</wp:posOffset>
            </wp:positionH>
            <wp:positionV relativeFrom="paragraph">
              <wp:posOffset>84455</wp:posOffset>
            </wp:positionV>
            <wp:extent cx="2971800" cy="1864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23495</wp:posOffset>
            </wp:positionV>
            <wp:extent cx="3200400" cy="178943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Légendez les 2 croquis. (Vous tracerez vous-même les traits de légendes nécessaires).</w:t>
      </w:r>
    </w:p>
    <w:p>
      <w:pPr>
        <w:pStyle w:val="Normal"/>
        <w:rPr>
          <w:u w:val="single"/>
        </w:rPr>
      </w:pPr>
      <w:r>
        <w:rPr/>
        <w:t xml:space="preserve">b). Coloriez le fruit et l’élément de la fleur transformé en fruit, </w:t>
      </w:r>
      <w:r>
        <w:rPr>
          <w:u w:val="single"/>
        </w:rPr>
        <w:t>en rouge.</w:t>
      </w:r>
    </w:p>
    <w:p>
      <w:pPr>
        <w:pStyle w:val="Normal"/>
        <w:rPr/>
      </w:pPr>
      <w:r>
        <w:rPr/>
        <w:t xml:space="preserve">     </w:t>
      </w:r>
      <w:r>
        <w:rPr/>
        <w:t xml:space="preserve">Coloriez les graines et les éléments de la fleur évoluant en graines,  </w:t>
      </w:r>
      <w:r>
        <w:rPr>
          <w:u w:val="single"/>
        </w:rPr>
        <w:t>en jaune.</w:t>
      </w:r>
    </w:p>
    <w:p>
      <w:pPr>
        <w:pStyle w:val="Normal"/>
        <w:rPr/>
      </w:pPr>
      <w:r>
        <w:rPr/>
        <w:t>c). Décrivez la transformation de la fleur en fruit, en insistant sur le phénomène important, et en montrant bien comment on arrive aux grai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Observez les 2 photographies suivantes puis remplissez le tablea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PISSENLIT                          COCOTI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22555</wp:posOffset>
            </wp:positionV>
            <wp:extent cx="1585595" cy="17145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559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22555</wp:posOffset>
            </wp:positionV>
            <wp:extent cx="1691005" cy="171450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4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1763"/>
        <w:gridCol w:w="1800"/>
      </w:tblGrid>
      <w:tr>
        <w:trPr>
          <w:trHeight w:val="67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 de </w:t>
            </w:r>
          </w:p>
          <w:p>
            <w:pPr>
              <w:pStyle w:val="Normal"/>
              <w:rPr/>
            </w:pPr>
            <w:r>
              <w:rPr/>
              <w:t>La plant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actéristiques</w:t>
            </w:r>
          </w:p>
          <w:p>
            <w:pPr>
              <w:pStyle w:val="Normal"/>
              <w:rPr/>
            </w:pPr>
            <w:r>
              <w:rPr/>
              <w:t>Du fruit ou des gra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ière dont les graines sont dispersées</w:t>
            </w:r>
          </w:p>
        </w:tc>
      </w:tr>
      <w:tr>
        <w:trPr>
          <w:trHeight w:val="18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bservez les 2 dessins suivants qui représentent 2 stades d’évolution d’une graine mise dans le so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560195" cy="27965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576705" cy="27965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2 JOURS           </w:t>
        <w:tab/>
        <w:tab/>
        <w:tab/>
        <w:t xml:space="preserve">                      12 JOUR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Décrivez chaque dessin en une ou deux phrases, en employant le vocabulaire scientifique nécessaire.</w:t>
      </w:r>
    </w:p>
    <w:p>
      <w:pPr>
        <w:pStyle w:val="Normal"/>
        <w:rPr/>
      </w:pPr>
      <w:r>
        <w:rPr/>
        <w:t>b). Que contient la graine pour que cette évolution puisse se faire ?</w:t>
      </w:r>
    </w:p>
    <w:p>
      <w:pPr>
        <w:pStyle w:val="Normal"/>
        <w:rPr/>
      </w:pPr>
      <w:r>
        <w:rPr/>
        <w:t xml:space="preserve">     </w:t>
      </w:r>
      <w:r>
        <w:rPr/>
        <w:t>Quel est le phénomène étudié à travers ces 2 dessins ? Expliquez-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Observez les 2 dessins suivants qui représentent 2 stades d’évolution d’une graine mise dans le sol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7200</wp:posOffset>
            </wp:positionH>
            <wp:positionV relativeFrom="paragraph">
              <wp:posOffset>53340</wp:posOffset>
            </wp:positionV>
            <wp:extent cx="1560195" cy="27965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167640</wp:posOffset>
            </wp:positionV>
            <wp:extent cx="1576705" cy="27965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 xml:space="preserve">2 JOURS           </w:t>
        <w:tab/>
        <w:tab/>
        <w:tab/>
        <w:t xml:space="preserve">                      12 JOURS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. Décrivez chaque dessin en une ou deux phrases, en employant le vocabulaire scientifique nécessaire.</w:t>
      </w:r>
    </w:p>
    <w:p>
      <w:pPr>
        <w:pStyle w:val="Normal"/>
        <w:rPr/>
      </w:pPr>
      <w:r>
        <w:rPr/>
        <w:t>b). Que contient la graine pour que cette évolution puisse se faire ?</w:t>
      </w:r>
    </w:p>
    <w:p>
      <w:pPr>
        <w:pStyle w:val="Normal"/>
        <w:rPr/>
      </w:pPr>
      <w:r>
        <w:rPr/>
        <w:t xml:space="preserve">     </w:t>
      </w:r>
      <w:r>
        <w:rPr/>
        <w:t>Quel est le phénomène étudié à travers ces 2 dessins ? Expliquez-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9T05:27:00Z</dcterms:created>
  <dc:creator>cuiconi julien</dc:creator>
  <dc:description/>
  <cp:keywords/>
  <dc:language>en-US</dc:language>
  <cp:lastModifiedBy>cuiconi julien</cp:lastModifiedBy>
  <dcterms:modified xsi:type="dcterms:W3CDTF">2013-09-16T05:51:00Z</dcterms:modified>
  <cp:revision>14</cp:revision>
  <dc:subject/>
  <dc:title>CONTROLE DE SVT DE 6ème </dc:title>
</cp:coreProperties>
</file>