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Les êtres vivants ne sont pas répartis au hasard</w:t>
      </w:r>
    </w:p>
    <w:tbl>
      <w:tblPr>
        <w:tblW w:w="485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NOTION CONSTRUIT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lation entre la répartition des êtres vivants et les conditions de milieu </w:t>
            </w:r>
          </w:p>
        </w:tc>
      </w:tr>
      <w:tr>
        <w:trPr/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CTIVITES ET PRODUCTIONS DES ELEVE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sures de quelques facteurs du milieu; observation des êtres vivants ou de leurs traces et de leur répartition; réalisation de quelques prélèvements. </w:t>
            </w:r>
          </w:p>
        </w:tc>
      </w:tr>
      <w:tr>
        <w:trPr/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OTIVATION DE L'ACTIVIT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chercher si la répartition des êtres vivants ou de leurs traces est due au hasard ou si des facteurs la conditionnent. </w:t>
            </w:r>
          </w:p>
        </w:tc>
      </w:tr>
      <w:tr>
        <w:trPr/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NDITIONS POUR REALISER L'ACTIVITE</w:t>
            </w:r>
            <w:r>
              <w:rPr>
                <w:color w:val="000000"/>
              </w:rPr>
              <w:t>: durée 1 séance d'1h3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85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6"/>
        <w:gridCol w:w="4443"/>
      </w:tblGrid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TERIELLES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e bousso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 thermomètr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 luxmètr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e cuvette en plastiqu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e pel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e station mété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s boîtes ou sacs en plastique étiqueté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filet, fauchoir, plantoir à bulb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 oxymètre si milieu aquatique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RGANISATION DE LA CLASSE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élèves répartis en groupes de 3 avec un rôle précis attribué à chacu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préparation à la séance précédente d'un plan d'ensemble du site, polycopié pour le jour de la sorti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ésentation du matériel et modalités à la séance précédente ainsi que la distribution des rôles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85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ODALITES ET DEROULEMENT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 professeur donne à chaque groupe un questionnaire simple à propos des tâches à faire sur un endroit précis du site (relevés, mesures, prélèvements,..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Travail en autonomie sur le terrain sous surveillanc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ébut de mise en commun afin que tous prennent en compte l'ensemble du sit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19:00Z</dcterms:created>
  <dc:creator>cuiconi julien</dc:creator>
  <dc:description/>
  <cp:keywords/>
  <dc:language>en-US</dc:language>
  <cp:lastModifiedBy>cuiconi julien</cp:lastModifiedBy>
  <dcterms:modified xsi:type="dcterms:W3CDTF">2013-09-15T16:20:00Z</dcterms:modified>
  <cp:revision>2</cp:revision>
  <dc:subject/>
  <dc:title>Les êtres vivants ne sont pas répartis au hasard</dc:title>
</cp:coreProperties>
</file>