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nd un paysage change, qu’est-ce que cela entraîne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echerche les noms des animaux représentés dans ce dessin.</w:t>
      </w:r>
    </w:p>
    <w:p>
      <w:pPr>
        <w:pStyle w:val="Normal"/>
        <w:rPr/>
      </w:pPr>
      <w:r>
        <w:rPr/>
        <w:t>Marque le nom des animaux à côté de leur im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s une chaine alimentaire, la flèche signifie « est mangé par 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serve la première chaine alimentaire représentée en haut du dessin et complète la phrase suivante : « les glands du chêne sont mangés par l’écureuil et ………………………….. ».</w:t>
      </w:r>
    </w:p>
    <w:p>
      <w:pPr>
        <w:pStyle w:val="Normal"/>
        <w:autoSpaceDE w:val="false"/>
        <w:rPr>
          <w:rFonts w:ascii="OceanSansStd-LightExt" w:hAnsi="OceanSansStd-LightExt" w:cs="OceanSansStd-LightExt"/>
          <w:sz w:val="18"/>
          <w:szCs w:val="18"/>
          <w:lang w:val="en-US" w:eastAsia="en-US"/>
        </w:rPr>
      </w:pPr>
      <w:r>
        <w:rPr>
          <w:rFonts w:cs="OceanSansStd-LightExt" w:ascii="OceanSansStd-LightExt" w:hAnsi="OceanSansStd-LightEx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842895</wp:posOffset>
            </wp:positionV>
            <wp:extent cx="57531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OceanSansStd-LightExt" w:hAnsi="OceanSansStd-LightExt" w:cs="OceanSansStd-LightExt"/>
          <w:sz w:val="18"/>
          <w:szCs w:val="18"/>
        </w:rPr>
      </w:pPr>
      <w:r>
        <w:rPr>
          <w:rFonts w:cs="OceanSansStd-LightExt" w:ascii="OceanSansStd-LightExt" w:hAnsi="OceanSansStd-LightExt"/>
          <w:sz w:val="18"/>
          <w:szCs w:val="18"/>
        </w:rPr>
      </w:r>
    </w:p>
    <w:p>
      <w:pPr>
        <w:pStyle w:val="Normal"/>
        <w:autoSpaceDE w:val="false"/>
        <w:rPr>
          <w:rFonts w:ascii="OceanSansStd-LightExt" w:hAnsi="OceanSansStd-LightExt" w:cs="OceanSansStd-LightExt"/>
          <w:sz w:val="18"/>
          <w:szCs w:val="18"/>
        </w:rPr>
      </w:pPr>
      <w:r>
        <w:rPr>
          <w:rFonts w:cs="OceanSansStd-LightExt" w:ascii="OceanSansStd-LightExt" w:hAnsi="OceanSansStd-LightExt"/>
          <w:sz w:val="18"/>
          <w:szCs w:val="18"/>
        </w:rPr>
      </w:r>
    </w:p>
    <w:p>
      <w:pPr>
        <w:pStyle w:val="Normal"/>
        <w:autoSpaceDE w:val="false"/>
        <w:rPr>
          <w:rFonts w:ascii="OceanSansStd-LightExt" w:hAnsi="OceanSansStd-LightExt" w:cs="OceanSansStd-LightExt"/>
          <w:sz w:val="18"/>
          <w:szCs w:val="18"/>
        </w:rPr>
      </w:pPr>
      <w:r>
        <w:rPr>
          <w:rFonts w:cs="OceanSansStd-LightExt" w:ascii="OceanSansStd-LightExt" w:hAnsi="OceanSansStd-LightExt"/>
          <w:sz w:val="18"/>
          <w:szCs w:val="18"/>
        </w:rPr>
      </w:r>
    </w:p>
    <w:p>
      <w:pPr>
        <w:pStyle w:val="Normal"/>
        <w:autoSpaceDE w:val="false"/>
        <w:rPr>
          <w:rFonts w:ascii="OceanSansStd-LightExt" w:hAnsi="OceanSansStd-LightExt" w:cs="OceanSansStd-LightExt"/>
        </w:rPr>
      </w:pPr>
      <w:r>
        <w:rPr>
          <w:rFonts w:cs="OceanSansStd-LightExt" w:ascii="OceanSansStd-LightExt" w:hAnsi="OceanSansStd-LightExt"/>
        </w:rPr>
        <w:t xml:space="preserve">Regarde tous les animaux qui se nourrissent grâce à cet arbre. </w:t>
      </w:r>
    </w:p>
    <w:p>
      <w:pPr>
        <w:pStyle w:val="Normal"/>
        <w:autoSpaceDE w:val="false"/>
        <w:rPr/>
      </w:pPr>
      <w:r>
        <w:rPr>
          <w:rFonts w:cs="OceanSansStd-LightExt" w:ascii="OceanSansStd-LightExt" w:hAnsi="OceanSansStd-LightExt"/>
        </w:rPr>
        <w:t>Dans cette forêt, qu’arriverait-il si on coupait  tous les chênes ?</w:t>
      </w:r>
    </w:p>
    <w:p>
      <w:pPr>
        <w:pStyle w:val="Normal"/>
        <w:rPr>
          <w:rFonts w:ascii="OceanSansStd-LightExt" w:hAnsi="OceanSansStd-LightExt" w:cs="OceanSansStd-LightExt"/>
          <w:sz w:val="18"/>
          <w:szCs w:val="18"/>
        </w:rPr>
      </w:pPr>
      <w:r>
        <w:rPr>
          <w:rFonts w:cs="OceanSansStd-LightExt" w:ascii="OceanSansStd-LightExt" w:hAnsi="OceanSansStd-LightExt"/>
          <w:sz w:val="18"/>
          <w:szCs w:val="18"/>
        </w:rPr>
      </w:r>
    </w:p>
    <w:p>
      <w:pPr>
        <w:pStyle w:val="Normal"/>
        <w:rPr>
          <w:rFonts w:ascii="OceanSansStd-LightExt" w:hAnsi="OceanSansStd-LightExt" w:cs="OceanSansStd-LightExt"/>
          <w:sz w:val="18"/>
          <w:szCs w:val="18"/>
        </w:rPr>
      </w:pPr>
      <w:r>
        <w:rPr>
          <w:rFonts w:cs="OceanSansStd-LightExt" w:ascii="OceanSansStd-LightExt" w:hAnsi="OceanSansStd-LightExt"/>
          <w:sz w:val="18"/>
          <w:szCs w:val="18"/>
        </w:rPr>
      </w:r>
    </w:p>
    <w:p>
      <w:pPr>
        <w:pStyle w:val="Normal"/>
        <w:autoSpaceDE w:val="false"/>
        <w:rPr>
          <w:rFonts w:ascii="OceanSansStd-LightExt" w:hAnsi="OceanSansStd-LightExt" w:cs="OceanSansStd-LightExt"/>
        </w:rPr>
      </w:pPr>
      <w:r>
        <w:rPr>
          <w:rFonts w:cs="OceanSansStd-LightExt" w:ascii="OceanSansStd-LightExt" w:hAnsi="OceanSansStd-LightExt"/>
        </w:rPr>
        <w:t>Souviens-toi des menus des animaux ; regarde dans ton manuel ce que mange le koala.</w:t>
      </w:r>
    </w:p>
    <w:p>
      <w:pPr>
        <w:pStyle w:val="Normal"/>
        <w:autoSpaceDE w:val="false"/>
        <w:rPr>
          <w:rFonts w:ascii="OceanSansStd-LightExt" w:hAnsi="OceanSansStd-LightExt" w:cs="OceanSansStd-LightExt"/>
        </w:rPr>
      </w:pPr>
      <w:r>
        <w:rPr>
          <w:rFonts w:cs="OceanSansStd-LightExt" w:ascii="OceanSansStd-LightExt" w:hAnsi="OceanSansStd-LightExt"/>
        </w:rPr>
        <w:t>Que se passera-t-il si les forêts d’eucalyptus disparaissent ?</w:t>
      </w:r>
    </w:p>
    <w:p>
      <w:pPr>
        <w:pStyle w:val="Normal"/>
        <w:autoSpaceDE w:val="false"/>
        <w:rPr>
          <w:rFonts w:ascii="OceanSansStd-SemiboldExt" w:hAnsi="OceanSansStd-SemiboldExt" w:cs="OceanSansStd-SemiboldExt"/>
        </w:rPr>
      </w:pPr>
      <w:r>
        <w:rPr>
          <w:rFonts w:eastAsia="OceanSansStd-SemiboldExt" w:cs="OceanSansStd-SemiboldExt" w:ascii="OceanSansStd-SemiboldExt" w:hAnsi="OceanSansStd-SemiboldExt"/>
        </w:rPr>
        <w:t xml:space="preserve"> </w:t>
      </w:r>
    </w:p>
    <w:p>
      <w:pPr>
        <w:pStyle w:val="Normal"/>
        <w:autoSpaceDE w:val="false"/>
        <w:rPr>
          <w:rFonts w:ascii="OceanSansStd-LightExt" w:hAnsi="OceanSansStd-LightExt" w:cs="OceanSansStd-LightExt"/>
        </w:rPr>
      </w:pPr>
      <w:r>
        <w:rPr>
          <w:rFonts w:cs="OceanSansStd-LightExt" w:ascii="OceanSansStd-LightExt" w:hAnsi="OceanSansStd-LightExt"/>
        </w:rPr>
        <w:t>Que mangent les chats dans la nature ? À ton avis, que se passerait-il si on détruisait tous les chats ?</w:t>
      </w:r>
    </w:p>
    <w:p>
      <w:pPr>
        <w:pStyle w:val="Normal"/>
        <w:autoSpaceDE w:val="false"/>
        <w:rPr>
          <w:rFonts w:ascii="OceanSansStd-LightExt" w:hAnsi="OceanSansStd-LightExt" w:cs="OceanSansStd-LightExt"/>
        </w:rPr>
      </w:pPr>
      <w:r>
        <w:rPr>
          <w:rFonts w:cs="OceanSansStd-LightExt" w:ascii="OceanSansStd-LightExt" w:hAnsi="OceanSansStd-LightEx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eanSansStd-LightExt">
    <w:charset w:val="00"/>
    <w:family w:val="auto"/>
    <w:pitch w:val="default"/>
  </w:font>
  <w:font w:name="OceanSansStd-SemiboldEx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0:00Z</dcterms:created>
  <dc:creator>cuiconi julien</dc:creator>
  <dc:description/>
  <cp:keywords/>
  <dc:language>en-US</dc:language>
  <cp:lastModifiedBy>cuiconi julien</cp:lastModifiedBy>
  <dcterms:modified xsi:type="dcterms:W3CDTF">2014-11-03T06:57:00Z</dcterms:modified>
  <cp:revision>2</cp:revision>
  <dc:subject/>
  <dc:title>Quand un paysage change, qu’est-ce que cela entraîne </dc:title>
</cp:coreProperties>
</file>