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OLE DE SV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QUESTIONS DE CONNAISSANC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. De quoi dépend la répartition des êtres vivants dans un milieu donné ? 3 points.</w:t>
      </w:r>
    </w:p>
    <w:p>
      <w:pPr>
        <w:pStyle w:val="Normal"/>
        <w:rPr/>
      </w:pPr>
      <w:r>
        <w:rPr/>
        <w:t>2). Avec quels appareils mesure-t-on la température et l’éclairement ? 1 point.</w:t>
      </w:r>
    </w:p>
    <w:p>
      <w:pPr>
        <w:pStyle w:val="Normal"/>
        <w:rPr/>
      </w:pPr>
      <w:r>
        <w:rPr/>
        <w:t>3). Quelles sont les conditions du milieu qui agissent sur la répartition de la végétation, en allant du Guillaume au Maïdo ? Quel type de végétation trouve-t-on au Maïdo, à 2200 m d’altitude ? 2 points.</w:t>
      </w:r>
    </w:p>
    <w:p>
      <w:pPr>
        <w:pStyle w:val="Normal"/>
        <w:rPr/>
      </w:pPr>
      <w:r>
        <w:rPr/>
        <w:t>4). Donnez la définition des mots : plante exotique, plante indigène, plante endémique. 2 pts.</w:t>
      </w:r>
    </w:p>
    <w:p>
      <w:pPr>
        <w:pStyle w:val="Normal"/>
        <w:rPr/>
      </w:pPr>
      <w:r>
        <w:rPr/>
        <w:t>5). Quelles sont les relations qui existent à l’intérieur de l’environnement ? Citez un exemple, au choix, de ces relations. 2 poi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 xml:space="preserve">II.QUESTIONS DE COMPETENCES.  </w:t>
      </w:r>
      <w:r>
        <w:rPr>
          <w:i/>
          <w:iCs/>
        </w:rPr>
        <w:t>( s’Informer et Raisonner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. Observez attentivement les 2 photographies projetées.</w:t>
      </w:r>
    </w:p>
    <w:p>
      <w:pPr>
        <w:pStyle w:val="Normal"/>
        <w:rPr/>
      </w:pPr>
      <w:r>
        <w:rPr/>
        <w:tab/>
        <w:t>Photo1 :paysage de l’ouest de la Réunion début décembre( à gauche)</w:t>
      </w:r>
    </w:p>
    <w:p>
      <w:pPr>
        <w:pStyle w:val="Normal"/>
        <w:rPr/>
      </w:pPr>
      <w:r>
        <w:rPr/>
        <w:tab/>
        <w:t>Photo2 :paysage de l’est de la Réunion début décembre( à droite).</w:t>
      </w:r>
    </w:p>
    <w:p>
      <w:pPr>
        <w:pStyle w:val="Normal"/>
        <w:rPr/>
      </w:pPr>
      <w:r>
        <w:rPr/>
        <w:t>a) Comparez l'aspect de la végétation à l'ouest et à l'est de La Réunion au même moment de l'année. 2 points.</w:t>
      </w:r>
    </w:p>
    <w:p>
      <w:pPr>
        <w:pStyle w:val="Normal"/>
        <w:rPr/>
      </w:pPr>
      <w:r>
        <w:rPr/>
        <w:t xml:space="preserve">b) A partir de l'observation précédente, quelle </w:t>
      </w:r>
      <w:r>
        <w:rPr>
          <w:b/>
          <w:bCs/>
        </w:rPr>
        <w:t>hypothèse</w:t>
      </w:r>
      <w:r>
        <w:rPr/>
        <w:t xml:space="preserve"> (</w:t>
      </w:r>
      <w:r>
        <w:rPr>
          <w:b/>
          <w:bCs/>
        </w:rPr>
        <w:t>solution possible</w:t>
      </w:r>
      <w:r>
        <w:rPr/>
        <w:t>) peux-tu proposer pour expliquer que l'on ne rencontre pas le même type de végétation dans les régions Est et Ouest de La Réunion ?  2 points.</w:t>
      </w:r>
    </w:p>
    <w:p>
      <w:pPr>
        <w:pStyle w:val="Normal"/>
        <w:rPr/>
      </w:pPr>
      <w:r>
        <w:rPr/>
        <w:t>c) Les données climatiques fournies par le tableau ci-dessous confirment-elles ton hypothèse ? Justifie ta réponse en utilisant le tableau et la carte. 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écipitations</w:t>
        <w:tab/>
        <w:tab/>
        <w:t>températures</w:t>
      </w:r>
    </w:p>
    <w:p>
      <w:pPr>
        <w:pStyle w:val="Normal"/>
        <w:rPr/>
      </w:pPr>
      <w:r>
        <w:rPr/>
        <w:tab/>
        <w:tab/>
        <w:t>moyennes</w:t>
        <w:tab/>
        <w:tab/>
        <w:t>moyennes</w:t>
      </w:r>
    </w:p>
    <w:p>
      <w:pPr>
        <w:pStyle w:val="Normal"/>
        <w:rPr/>
      </w:pPr>
      <w:r>
        <w:rPr/>
        <w:tab/>
        <w:tab/>
        <w:t>annuelles</w:t>
        <w:tab/>
        <w:tab/>
        <w:t>annuelles</w:t>
        <w:tab/>
        <w:tab/>
        <w:tab/>
        <w:t xml:space="preserve">     carte de la passe de l’Hermitag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ge">
              <wp:posOffset>5492750</wp:posOffset>
            </wp:positionV>
            <wp:extent cx="2720975" cy="32004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>
          <w:lang w:val="en-GB"/>
        </w:rPr>
        <w:t>St Paul</w:t>
        <w:tab/>
        <w:tab/>
        <w:t xml:space="preserve"> 500 mm</w:t>
        <w:tab/>
        <w:tab/>
        <w:t xml:space="preserve">  26°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 Benoit</w:t>
        <w:tab/>
        <w:t xml:space="preserve"> 4000 mm</w:t>
        <w:tab/>
        <w:tab/>
        <w:t xml:space="preserve">  24°C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ge">
              <wp:posOffset>6178550</wp:posOffset>
            </wp:positionV>
            <wp:extent cx="2514600" cy="2494280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). Observez attentivement la photographie aérienne de la passe de l’hermitage et la carte de cette passe, ci-dessus</w:t>
      </w:r>
      <w:r>
        <w:rPr>
          <w:b/>
          <w:bCs/>
        </w:rPr>
        <w:t>. On sait que les coraux ont besoin d’eau salée, chaude, claire et bien oxygénée.</w:t>
      </w:r>
    </w:p>
    <w:p>
      <w:pPr>
        <w:pStyle w:val="Normal"/>
        <w:rPr/>
      </w:pPr>
      <w:r>
        <w:rPr/>
        <w:t>a) Qu'est-ce qu'une passe ? 2 points.</w:t>
      </w:r>
    </w:p>
    <w:p>
      <w:pPr>
        <w:pStyle w:val="Normal"/>
        <w:rPr/>
      </w:pPr>
      <w:r>
        <w:rPr/>
        <w:t>b) En exploitant les informations apportées par la photographie et la carte, proposez des hypothèses pour expliquer l'interruption de la barrière corallienne à cet endroit. 2 poi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48:00Z</dcterms:created>
  <dc:creator>cuiconi julien</dc:creator>
  <dc:description/>
  <dc:language>en-US</dc:language>
  <cp:lastModifiedBy>cuiconi julien</cp:lastModifiedBy>
  <cp:lastPrinted>2005-10-08T10:38:00Z</cp:lastPrinted>
  <dcterms:modified xsi:type="dcterms:W3CDTF">2005-10-08T06:48:00Z</dcterms:modified>
  <cp:revision>12</cp:revision>
  <dc:subject/>
  <dc:title>CONTROLE DE SVT</dc:title>
</cp:coreProperties>
</file>